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IAAIK+TimesNewRomanPS;Times New Roman PS" w:ascii="AIAAIK+TimesNewRomanPS;Times New Roman PS" w:hAnsi="AIAAIK+TimesNewRomanPS;Times New Roman PS"/>
          <w:b/>
          <w:bCs/>
          <w:color w:val="000000"/>
          <w:sz w:val="32"/>
          <w:szCs w:val="32"/>
          <w:highlight w:val="lightGray"/>
        </w:rPr>
        <w:t>RESALE VERIFICATION FORM</w:t>
      </w:r>
      <w:r>
        <w:rPr>
          <w:rFonts w:cs="AIAAIK+TimesNewRomanPS;Times New Roman PS" w:ascii="AIAAIK+TimesNewRomanPS;Times New Roman PS" w:hAnsi="AIAAIK+TimesNewRomanPS;Times New Roman P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IAAIK+TimesNewRomanPS;Times New Roman PS" w:hAnsi="AIAAIK+TimesNewRomanPS;Times New Roman PS" w:cs="AIAAIK+TimesNewRomanPS;Times New Roman PS"/>
          <w:b/>
          <w:b/>
          <w:bCs/>
          <w:color w:val="000000"/>
          <w:sz w:val="28"/>
          <w:szCs w:val="28"/>
        </w:rPr>
      </w:pPr>
      <w:r>
        <w:rPr>
          <w:rFonts w:cs="AIAAIK+TimesNewRomanPS;Times New Roman PS" w:ascii="AIAAIK+TimesNewRomanPS;Times New Roman PS" w:hAnsi="AIAAIK+TimesNewRomanPS;Times New Roman P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>COMPANY NA</w:t>
      </w:r>
      <w:r>
        <w:rPr>
          <w:rFonts w:cs="BOMLL L+ Times New Roman PSMT;Times New Roman PSMT" w:ascii="BOMLL L+ Times New Roman PSMT;Times New Roman PSMT" w:hAnsi="BOMLL L+ Times New Roman PSMT;Times New Roman PSMT"/>
          <w:color w:val="000000"/>
        </w:rPr>
        <w:t xml:space="preserve">ME: </w:t>
      </w: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_________________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I HEREBY CERTIFY, </w:t>
      </w:r>
    </w:p>
    <w:p>
      <w:pPr>
        <w:pStyle w:val="Normal"/>
        <w:autoSpaceDE w:val="false"/>
        <w:rPr/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>That I hold a valid seller’s permit No. ________________________________________________________________________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Issued pursuant to the Sales and Use Tax Law; that I am engaged in the business of selling: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___________________________________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That the tangible personal property described herein which I should purchase from: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___________________________________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Will be resold by me in the form of tangible personal property; PROVIDED, however, that in the event any of such property is used for any purpose other than retention, demonstration, or display while I am holding it for sale in the regular course of business, it is understood that I am required by the Sales and Use Tax Law to report and pay for the tax, measured by the purchase price of such property.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Description of property to be purchased: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___________________________________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Date: _____/_____/_____      By and Title: 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/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ab/>
        <w:tab/>
        <w:tab/>
        <w:tab/>
        <w:t>Signature: _______________________________________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Address: ___________________________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City, State/Zip: ______________________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Phone: ____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 xml:space="preserve">Email: _________________________________________ </w:t>
      </w:r>
    </w:p>
    <w:p>
      <w:pPr>
        <w:pStyle w:val="Normal"/>
        <w:autoSpaceDE w:val="false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rPr>
          <w:rFonts w:ascii="AIAAIK+TimesNewRomanPS;Times New Roman PS" w:hAnsi="AIAAIK+TimesNewRomanPS;Times New Roman PS" w:cs="AIAAIK+TimesNewRomanPS;Times New Roman PS"/>
          <w:color w:val="000000"/>
        </w:rPr>
      </w:pPr>
      <w:r>
        <w:rPr>
          <w:rFonts w:cs="AIAAIK+TimesNewRomanPS;Times New Roman PS" w:ascii="AIAAIK+TimesNewRomanPS;Times New Roman PS" w:hAnsi="AIAAIK+TimesNewRomanPS;Times New Roman PS"/>
          <w:b/>
          <w:bCs/>
          <w:color w:val="000000"/>
        </w:rPr>
        <w:t xml:space="preserve">Return form to us by mail , email or fax: </w:t>
      </w:r>
    </w:p>
    <w:p>
      <w:pPr>
        <w:pStyle w:val="Normal"/>
        <w:autoSpaceDE w:val="false"/>
        <w:jc w:val="both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</w:r>
    </w:p>
    <w:p>
      <w:pPr>
        <w:pStyle w:val="Normal"/>
        <w:autoSpaceDE w:val="false"/>
        <w:jc w:val="both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>Maple Ranch, Inc.</w:t>
      </w:r>
    </w:p>
    <w:p>
      <w:pPr>
        <w:pStyle w:val="Normal"/>
        <w:autoSpaceDE w:val="false"/>
        <w:jc w:val="both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>259 Oldenburg Ln.</w:t>
      </w:r>
    </w:p>
    <w:p>
      <w:pPr>
        <w:pStyle w:val="Normal"/>
        <w:autoSpaceDE w:val="false"/>
        <w:jc w:val="both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>Norco, CA 92860</w:t>
      </w:r>
    </w:p>
    <w:p>
      <w:pPr>
        <w:pStyle w:val="Normal"/>
        <w:autoSpaceDE w:val="false"/>
        <w:jc w:val="both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>Fax: (951)281-7252</w:t>
      </w:r>
    </w:p>
    <w:p>
      <w:pPr>
        <w:pStyle w:val="Normal"/>
        <w:autoSpaceDE w:val="false"/>
        <w:jc w:val="both"/>
        <w:rPr>
          <w:rFonts w:ascii="AIAANM+TimesNewRomanPSMT;Times New Roman PSMT" w:hAnsi="AIAANM+TimesNewRomanPSMT;Times New Roman PSMT" w:cs="AIAANM+TimesNewRomanPSMT;Times New Roman PSMT"/>
          <w:color w:val="000000"/>
        </w:rPr>
      </w:pPr>
      <w:r>
        <w:rPr>
          <w:rFonts w:cs="AIAANM+TimesNewRomanPSMT;Times New Roman PSMT" w:ascii="AIAANM+TimesNewRomanPSMT;Times New Roman PSMT" w:hAnsi="AIAANM+TimesNewRomanPSMT;Times New Roman PSMT"/>
          <w:color w:val="000000"/>
        </w:rPr>
        <w:t>Email: sales@mapleranch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AAIK+TimesNewRomanPS">
    <w:altName w:val="Times New Roman PS"/>
    <w:charset w:val="00"/>
    <w:family w:val="roman"/>
    <w:pitch w:val="default"/>
  </w:font>
  <w:font w:name="AIAANM+TimesNewRomanPSMT">
    <w:altName w:val="Times New Roman PSMT"/>
    <w:charset w:val="00"/>
    <w:family w:val="roman"/>
    <w:pitch w:val="default"/>
  </w:font>
  <w:font w:name="BOMLL L+ Times New Roman PSMT">
    <w:altName w:val="Times New Roman PSM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IAAIK+TimesNewRomanPS;Times New Roman PS" w:hAnsi="AIAAIK+TimesNewRomanPS;Times New Roman PS" w:cs="AIAAIK+TimesNewRomanPS;Times New Roman P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20:00Z</dcterms:created>
  <dc:creator>bho</dc:creator>
  <dc:description/>
  <dc:language>en-US</dc:language>
  <cp:lastModifiedBy>mrbruceho</cp:lastModifiedBy>
  <dcterms:modified xsi:type="dcterms:W3CDTF">2011-10-29T04:46:00Z</dcterms:modified>
  <cp:revision>6</cp:revision>
  <dc:subject/>
  <dc:title>RESALE VERIFICATION FORM </dc:title>
</cp:coreProperties>
</file>